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8"/>
      </w:tblGrid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თბილის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მაღლიდან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პ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შ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ავს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გ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ლაბ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თაჭ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გყა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რდ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უბ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ურთ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უძ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ნაი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შ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გ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დ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ო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ქ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სვე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რ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ენ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ვი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ნ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ვ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ღ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ძალად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პ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შ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ავს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გ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ლაბ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თაჭ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2:00Z</dcterms:created>
  <dc:creator>i_mtsituri</dc:creator>
  <dc:description/>
  <cp:keywords/>
  <dc:language>en-US</dc:language>
  <cp:lastModifiedBy>i_mtsituri</cp:lastModifiedBy>
  <dcterms:modified xsi:type="dcterms:W3CDTF">2010-09-03T11:13:00Z</dcterms:modified>
  <cp:revision>1</cp:revision>
  <dc:subject/>
  <dc:title/>
</cp:coreProperties>
</file>